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та:.........................................................................................................., роден на.......................................в гр./с................................................................., притежател на паспорт/лична карта №...................................,издаден на...................................., от..........................................................валиден до...................... ЕГН..................................., понастоящем постоянно живееща в: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лична карта №....................................., издаден на...................................., валиден до ……………………….., издаден от МВР …………………………………….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авото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.Да ме представлява пред органите на МВР……………………………, като подаде необходимите документи за издаване на лична карта/паспорт на детето ми............................................................................................................, ЕГН................................................. родено на.................... в гр./с.......................... държава 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2.Да получи готовият паспорт/лична карта на детето 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рселона, .........................20.....год.</w:t>
        <w:tab/>
        <w:t>Упълномощител: 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7:00Z</dcterms:created>
  <dc:creator>Culture</dc:creator>
  <dc:description/>
  <cp:keywords/>
  <dc:language>en-US</dc:language>
  <cp:lastModifiedBy>x</cp:lastModifiedBy>
  <cp:lastPrinted>2007-07-19T11:15:00Z</cp:lastPrinted>
  <dcterms:modified xsi:type="dcterms:W3CDTF">2019-10-01T17:14:00Z</dcterms:modified>
  <cp:revision>3</cp:revision>
  <dc:subject/>
  <dc:title>ПЪЛНОМОЩНО</dc:title>
</cp:coreProperties>
</file>